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894-2110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86MS0050-01-2025-004212-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08 июля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</w:rPr>
        <w:t>Гаджиева Малика Магомедрасуловича, …… года рождения, уроженца …неработающего, зарегистрированного и проживающего по адресу……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джиев М.М.  07.07.2025 в 22 час. 28 мин. по адресу: г. Нижневартовск, ул. Чапаева, д. 75, управлял автомобилем «Лада Приора», гос.номер …..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 xml:space="preserve">Гаджиев М.М. </w:t>
      </w:r>
      <w:r>
        <w:rPr/>
        <w:t xml:space="preserve">в судебном заседании факт совершения вменяемого правонарушения не отрицал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86 ХМ 665952 об административном правонарушении от 07.07.2025, согласно которому </w:t>
      </w:r>
      <w:r>
        <w:rPr>
          <w:rFonts w:eastAsia="Arial Unicode MS" w:cs="Arial Unicode MS"/>
        </w:rPr>
        <w:t>Гаджиеву М.М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</w:rPr>
        <w:t>Гаджиева М.М</w:t>
      </w:r>
      <w:r>
        <w:rPr/>
        <w:t xml:space="preserve">. Замечаний и возражений в протоколе нет;  копия протокола 86 ОГ №174061 от 07.07.2025 о задержании транспортного средства,  копия протокола 86 СЛ 036847 от 07.07.2025 об отстранении </w:t>
      </w:r>
      <w:r>
        <w:rPr>
          <w:rFonts w:eastAsia="Arial Unicode MS" w:cs="Arial Unicode MS"/>
        </w:rPr>
        <w:t>Гаджиева М.М.</w:t>
      </w:r>
      <w:r>
        <w:rPr/>
        <w:t xml:space="preserve"> от управления транспортным средством «Лада Приора», гос.номер ……;</w:t>
      </w:r>
      <w:r>
        <w:rPr>
          <w:bCs/>
        </w:rPr>
        <w:t xml:space="preserve"> </w:t>
      </w:r>
      <w:r>
        <w:rPr/>
        <w:t xml:space="preserve">протокол 86 ХА 001496 от 07.07.2025 об административном задержании </w:t>
      </w:r>
      <w:r>
        <w:rPr>
          <w:rFonts w:eastAsia="Arial Unicode MS" w:cs="Arial Unicode MS"/>
        </w:rPr>
        <w:t>Гаджиева М.М</w:t>
      </w:r>
      <w:r>
        <w:rPr/>
        <w:t xml:space="preserve">.; </w:t>
      </w:r>
      <w:r>
        <w:rPr>
          <w:bCs/>
        </w:rPr>
        <w:t xml:space="preserve">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</w:rPr>
        <w:t>Гаджиева М.М</w:t>
      </w:r>
      <w:r>
        <w:rPr/>
        <w:t xml:space="preserve">.; справку ИАЗ ОГИБДД УМВД по г. Нижневартовску, согласно которой, Гаджиев Малик Магомедрасулович, 28.09.1991 г.р. постановлением мирового судьи судебного участка № 11 Нижневартовского судебного района ХМАО-Югры от 02.04.2025 г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45 000 рублей с лишением права управления транспортными средствами на срок 1 год 6 месяцев. Постановление в ступило в законную силу 24.04.2025 г. Водительское удостоверение сдано в ОГИБДД УМВД России по г. Нижневартовску 08.07.2025 г. Начало срока лишение - 08.07.2025 г., окончание - 08.01.2027 г. Согласно сведений базы данных «ФИС ГИБДД - М» будучи лишенным специального права управления, за управление транспортным средством в состоянии опьянения (12.8 4.1, ч. 3 КоАП РФ), отказ от прохождения медицинского освидетельствования (ст. 12.26 ч. 2 КоАП РФ), к уголовной ответственности ст. 264.1 УК РФ, ст. 264.3 УК РФ, ст. ст. 264.2 УК РФ и частей 2,4,6 статьи 264 УК РФ гражданин Гаджиев М.М., 28.09.1991 г.р. до 07.07.2025 г. Согласно сведений базы данных «ФИС ГИБДД - М» Гаджиев Малик Магомедрасулович, 28.09.1991 г.р. водительское удостоверение получал в РЭО ГИБДД от 04.04.2013 № 0505687956, сроком действия до 04.04.2023 г. Постановлением Правительства от 12.04.2022 об автоматическом продлении водительских удостоверений, водительское удостоверение продлено до 3 лет.; диск с видеозаписью события административного правонарушения и порядком составления процессуальных документов -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</w:rPr>
        <w:t xml:space="preserve">Гаджиевым М.М. </w:t>
      </w:r>
      <w:r>
        <w:rPr/>
        <w:t>транспортным средством «Лада Приора», гос.номер …,</w:t>
      </w:r>
      <w:r>
        <w:rPr>
          <w:bCs/>
        </w:rPr>
        <w:t xml:space="preserve"> подтверждается</w:t>
      </w:r>
      <w:r>
        <w:rPr/>
        <w:t xml:space="preserve"> протоколом протокол 86 ХМ 665952 </w:t>
      </w:r>
      <w:r>
        <w:rPr>
          <w:bCs/>
        </w:rPr>
        <w:t xml:space="preserve">от </w:t>
      </w:r>
      <w:r>
        <w:rPr/>
        <w:t xml:space="preserve">07.07.2025 об административном правонарушении и копией </w:t>
      </w:r>
      <w:r>
        <w:rPr>
          <w:bCs/>
        </w:rPr>
        <w:t xml:space="preserve">протокола </w:t>
      </w:r>
      <w:r>
        <w:rPr/>
        <w:t>86 СЛ 036847 от 07.07.2025 об отстранении от управления транспортным средством</w:t>
      </w:r>
      <w:r>
        <w:rPr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</w:rPr>
        <w:t xml:space="preserve">Гаджиевым М.М. </w:t>
      </w:r>
      <w:r>
        <w:rPr/>
        <w:t xml:space="preserve">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</w:rPr>
        <w:t xml:space="preserve">Гаджиевым М.М. </w:t>
      </w:r>
      <w:r>
        <w:rPr/>
        <w:t xml:space="preserve">транспортным средством «Лада Приора», гос.номер …., а так же его признательными показаниями.  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</w:rPr>
        <w:t>Гаджиевым М.М</w:t>
      </w:r>
      <w:r>
        <w:rPr/>
        <w:t xml:space="preserve">. права управления транспортными средствами подтверждается копией постановления № 5-308-2111/2025 по делу об административном правонарушении от 02.04.2025, согласно которой </w:t>
      </w:r>
      <w:r>
        <w:rPr>
          <w:rFonts w:eastAsia="Arial Unicode MS" w:cs="Arial Unicode MS"/>
        </w:rPr>
        <w:t xml:space="preserve">Гаджиев М.М </w:t>
      </w:r>
      <w:r>
        <w:rPr/>
        <w:t xml:space="preserve">признан виновным в совершении административного правонарушения, предусмотренного ч. 2 ст. 12.27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45 000 рублей с лишением права управления транспортными средствами на срок 1 год 6 месяцев. Постановление в ступило в законную силу 24.04.2025 г., а также справкой ИАЗ ГИБДД УМВД, согласно которой водительское удостоверение сдано в ОГИБДД УМВД России по г. Нижневартовску 08.07.2025 г. Начало срока лишение - 08.07.2025 г., окончание - 08.01.2027 г.</w:t>
      </w:r>
      <w:r>
        <w:rPr>
          <w:rFonts w:eastAsia="Arial Unicode MS" w:cs="Arial Unicode MS"/>
        </w:rPr>
        <w:t xml:space="preserve"> А также показаниями Гаджиева М.М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</w:rPr>
        <w:t xml:space="preserve">Гаджиева М.М. </w:t>
      </w:r>
      <w:r>
        <w:rPr/>
        <w:t>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</w:rPr>
        <w:t xml:space="preserve">Гаджиев М.М. </w:t>
      </w:r>
      <w:r>
        <w:rPr/>
        <w:t>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аджиева Малика Магомедрасул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и назначить административное наказание в виде штрафа в размере 30000 (тридцать тысяч) рублей.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18810486250480013645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CD</w:t>
      </w:r>
      <w:r>
        <w:rPr>
          <w:rFonts w:eastAsia="MS Mincho;ＭＳ 明朝"/>
        </w:rPr>
        <w:t xml:space="preserve"> диск с видеозаписью хранить в материалах дел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десяти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10.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Е.В. Дурдел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